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淘米弹弹堂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淘米新时代弹珠的回声与游戏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创新精神的年代，电子游戏行业也在不断地进步和变化。其中，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作为一款经典的街机射击游戏，它以其独特的玩法和丰富多彩的场景吸引了无数爱好者。在这个新的时代背景下，我们要探讨的是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如何结合现代技术，为玩家带来更真实、更刺激的体验。</w:t>
      </w:r>
      <w:r>
        <w:rPr>
          <w:sz w:val="32"/>
          <w:szCs w:val="32"/>
        </w:rPr>
        <w:t>&lt;/p&gt;&lt;p&gt;&lt;img src="/static-img/BivpPUOdMheBKjp-dKIhyZiFqeca-JhrkQBJabavkiVoSCRSSMCSaNBayq9A0Axj.jpg"&gt;&lt;/p&gt;&lt;p&gt;</w:t>
      </w:r>
      <w:r>
        <w:rPr>
          <w:sz w:val="32"/>
          <w:szCs w:val="32"/>
        </w:rPr>
        <w:t>首先，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通过采用高分辨率图像，让玩家沉浸在更加生动细腻的地图中。比如，在最新版本中的“太空战役”模式中，每一个星球都被精心打造，以至于你几乎能感受到每一次子弹穿过空间时所产生的声音。而且，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使得玩家的视角更加贴近实际操作，从而提升了整个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于传统街机射击游戏，只有单一的手动控制方式，现在淘米弹弾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允许玩家选择自动瞄准或手动瞄准两种模式。这不仅让新手可以快速适应，而且对于经验丰富的大师级玩家来说，也提供了一种全新的挑战。例如，一位名为“电竞小王”的大师级选手，他使用自动瞄准功能达到了惊人的连续命中率，并因此获得了社区内外的一致认可。</w:t>
      </w:r>
      <w:r>
        <w:rPr>
          <w:sz w:val="32"/>
          <w:szCs w:val="32"/>
        </w:rPr>
        <w:t>&lt;/p&gt;&lt;p&gt;&lt;img src="/static-img/5Qf3fG2ix6rQiTsTUgbU9JiFqeca-JhrkQBJabavkiVKAcf456n98TcF9dka_2SMmqe0ddTIgpqvi_7BB_VN6BI4D2wn3c1UhUPV16mpVNacN3M6cybgPur8hZKZuq1Ewm4qOHx9xov_7KOnVDkQewdefkgLfXm4T3CgckQJ7saNhx8DgEAaC8EsBYzLwYQA.jpg"&gt;&lt;/p&gt;&lt;p&gt;</w:t>
      </w:r>
      <w:r>
        <w:rPr>
          <w:sz w:val="32"/>
          <w:szCs w:val="32"/>
        </w:rPr>
        <w:t>再者，对于团队合作方面，淘米弾弾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推出了多人联机功能，让朋友们能够一起进行战斗，这样的社交互动增加了遊戲內容物质上的价值，同时也增强了友谊之间的情感纽带。我们看到，一群来自不同城市的小伙伴，他们因为共同喜欢这款游戏而结成了一支强大的联盟，并成功地赢得了几个国际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是对社区建设和用户参与度提高。在网络上，你可以找到各种各样的角色定制、装备策略分享等内容，这些都是由热情粉丝创作并共享给其他人的。此外，开发团队还定期举办线上活动，与粉丝互动，以此来保持社区活力，并鼓励更多的人加入到这场盛宴之中。</w:t>
      </w:r>
      <w:r>
        <w:rPr>
          <w:sz w:val="32"/>
          <w:szCs w:val="32"/>
        </w:rPr>
        <w:t>&lt;/p&gt;&lt;p&gt;&lt;img src="/static-img/eAnexUVTOUtpSlf_Bwh5upiFqeca-JhrkQBJabavkiVKAcf456n98TcF9dka_2SMmqe0ddTIgpqvi_7BB_VN6BI4D2wn3c1UhUPV16mpVNacN3M6cybgPur8hZKZuq1Ewm4qOHx9xov_7KOnVDkQewdefkgLfXm4T3CgckQJ7saNhx8DgEAaC8EsBYzLwYQA.jpg"&gt;&lt;/p&gt;&lt;p&gt;</w:t>
      </w:r>
      <w:r>
        <w:rPr>
          <w:sz w:val="32"/>
          <w:szCs w:val="32"/>
        </w:rPr>
        <w:t>总结来说，无论是从视觉效果还是交互方式，都展示出淘米弾弾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迎来了它的一个新纪元。在这个新的时代里，它不仅是一款简单娱乐，而是一个融合技术与文化、艺术与趣味的地方，是一个永远不会老化的地方。</w:t>
      </w:r>
      <w:r>
        <w:rPr>
          <w:sz w:val="32"/>
          <w:szCs w:val="32"/>
        </w:rPr>
        <w:t>&lt;/p&gt;&lt;p&gt;&lt;a href = "/doc/1000936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淘米新时代弹珠的回声与游戏的未来</w:t>
      </w:r>
      <w:r>
        <w:rPr>
          <w:sz w:val="32"/>
          <w:szCs w:val="32"/>
        </w:rPr>
        <w:t>.doc" rel="alternate" download="1000936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淘米新时代弹珠的回声与游戏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